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2499"/>
        <w:gridCol w:w="4726"/>
      </w:tblGrid>
      <w:tr>
        <w:trPr>
          <w:trHeight w:val="744" w:hRule="atLeast"/>
        </w:trPr>
        <w:tc>
          <w:tcPr>
            <w:tcW w:w="3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  НМС колледж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токол№___от  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О   </w:t>
            </w:r>
          </w:p>
          <w:p>
            <w:pPr>
              <w:pStyle w:val="Normal"/>
              <w:jc w:val="right"/>
              <w:rPr/>
            </w:pPr>
            <w:r>
              <w:rPr/>
              <w:t>приказом директора колледж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№ </w:t>
            </w:r>
            <w:r>
              <w:rPr/>
              <w:t>__ от 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ab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48"/>
          <w:szCs w:val="48"/>
        </w:rPr>
        <w:t xml:space="preserve">Положение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 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ыпускной квалификационной работе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ГБПОУ  ВО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уромский педагогический колледж»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Style16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4"/>
        </w:numPr>
        <w:spacing w:before="0" w:after="0"/>
        <w:jc w:val="both"/>
        <w:rPr/>
      </w:pPr>
      <w:r>
        <w:rPr/>
        <w:t>Настоящее положение  разработано в соответствии с Федеральным законом от 29 декабря 2012 г. № 273-ФЗ "Об образовании в Российской Федерации",  Порядком проведения государственной итоговой аттестаци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6 августа 2013 г. № 968, федеральными  государственными образовательными стандартами (далее – ФГОС) по программам среднего профессионального образования (далее – СПО) и</w:t>
      </w:r>
      <w:r>
        <w:rPr>
          <w:b/>
          <w:spacing w:val="5"/>
        </w:rPr>
        <w:t xml:space="preserve"> </w:t>
      </w:r>
      <w:r>
        <w:rPr>
          <w:spacing w:val="5"/>
        </w:rPr>
        <w:t>Порядком организации и осуществления образовательной деятельности 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 июня 2013 г. № 464.</w:t>
      </w:r>
      <w:r>
        <w:rPr/>
        <w:t xml:space="preserve">  </w:t>
      </w:r>
    </w:p>
    <w:p>
      <w:pPr>
        <w:pStyle w:val="Style18"/>
        <w:numPr>
          <w:ilvl w:val="1"/>
          <w:numId w:val="4"/>
        </w:numPr>
        <w:spacing w:before="0" w:after="0"/>
        <w:jc w:val="both"/>
        <w:rPr/>
      </w:pPr>
      <w:r>
        <w:rPr/>
        <w:t xml:space="preserve">В соответствии с ФГОС СПО выпускная квалификационная работа (далее – ВКР)  является обязательной частью ГИА. </w:t>
      </w:r>
      <w:r>
        <w:rPr>
          <w:rFonts w:eastAsia="Calibri"/>
        </w:rPr>
        <w:t>ГИА включает подготовку и защиту ВКР (дипломной работы, дипломного проекта)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91"/>
        <w:jc w:val="both"/>
        <w:rPr/>
      </w:pPr>
      <w:r>
        <w:rPr/>
        <w:t xml:space="preserve">Выпускная квалификационная работа  – это самостоятельная научно-исследовательская работа студента, один из видов аттестационных испытаний выпускников колледжа, завершающих обучение в колледже.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Выполнение ВКР призвано способствовать систематизации, закреплению и совершенствованию полученных студентом профессиональных и общих компетенций, учебно-исследовательских умений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Защита ВКР является обязательным испытанием, включаемым в государственную итоговую аттестацию всех выпускников, завершающих обучение по программам среднего профессионального образования углубленного и базового уровня,  проводится с целью выявления готовности выпускника к осуществлению основных видов деятельности и соответствия уровня и качества подготовки выпускников  ФГОС среднего профессионального образования в части государственных требований к минимуму содержания и уровню подготовки выпускников, требованиям  регионального компонента  и компонента колледжа к профессиональной деятельност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ВКР выполняется в форме дипломной работы ( дипломного проекта)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ВКР должна иметь актуальность и практическую значимость и может выполняться по предложениям (заказам) образовательных учреждений, организаций, предприятий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eastAsia="Calibri"/>
        </w:rPr>
        <w:t xml:space="preserve">Подготовка и защита  </w:t>
      </w:r>
      <w:r>
        <w:rPr/>
        <w:t>ВКР способствует систематизации,  расширению освоенных во время обучения знаний по общепрофессиональным дисциплинам, профессиональным модулям и закреплению знаний выпускника по профессии или специальности при решении разрабатываемых в выпускной квалификационной работе конкретных задач, а также выяснению уровня подготовки выпускника к самостоятельной работе</w:t>
      </w:r>
      <w:r>
        <w:rPr>
          <w:rFonts w:eastAsia="Calibri"/>
        </w:rPr>
        <w:t xml:space="preserve"> и направлены на проверку качества полученных обучающимся знаний и умений, сформированности общих и профессиональных компетенций, позволяющих решать профессиональные задачи.</w:t>
      </w:r>
    </w:p>
    <w:p>
      <w:pPr>
        <w:pStyle w:val="Style16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Организация разработки тематики и выполнения ВКР.</w:t>
      </w:r>
    </w:p>
    <w:p>
      <w:pPr>
        <w:pStyle w:val="Style16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Программа государственной итоговой аттестации определяет тематику ВКР в соответствии с присваиваемой выпускникам квалификацией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Тематика ВКР определяется содержанием образования,          обеспечивающим необходимую квалификацию в соответствии с учебным планом колледжа по специальностям 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Темы ВКР разрабатываются преподавателями колледжа  совместно со специалистами образовательных учреждений, организаций или предприятий, заинтересованных в разработке данных тем, и рассматриваются соответствующими цикловыми методическими  комиссиями. Тема ВКР может быть предложена студентом при условии обоснования им целесообразности разработки для практического применения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Темы ВКР должны отражать современный уровень развития науки, культуры, образования, производства, техники и соответствовать социальному заказу общества. В процессе исследования допускается корректировка формулировки темы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Закрепление направлений исследований ВКР (с указанием руководителей и сроков выполнения) за студентами оформляется приказом директора колледжа  не позднее 1 ноября последнего года обучения, а утверждение тем ВКР – не позднее 1 марта (окончательная формулировка)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 xml:space="preserve">Руководители  ВКР  утверждаются приказом по колледжу.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По утвержденной теме руководитель ВКР разрабатывает совместно со студентом индивидуальный план подготовки и выполнения ВКР, заполняет задание на ВКР (приложение 1)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Основными функциями руководителя ВКР являются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ind w:left="1418" w:hanging="344"/>
        <w:jc w:val="both"/>
        <w:rPr/>
      </w:pPr>
      <w:r>
        <w:rPr/>
        <w:t>руководство разработкой индивидуального плана подготовки и выполнения ВКР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ind w:left="1418" w:hanging="344"/>
        <w:jc w:val="both"/>
        <w:rPr/>
      </w:pPr>
      <w:r>
        <w:rPr/>
        <w:t>консультирование по вопросам содержания и последовательности выполнения ВКР (назначение и задачи, структура и объем работы, принципы разработки и оформления, примерное распределение времени на выполнение отдельных частей ВКР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ind w:left="1418" w:hanging="344"/>
        <w:jc w:val="both"/>
        <w:rPr/>
      </w:pPr>
      <w:r>
        <w:rPr/>
        <w:t>оказание помощи студенту в подборе литературы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ind w:left="1418" w:hanging="344"/>
        <w:jc w:val="both"/>
        <w:rPr/>
      </w:pPr>
      <w:r>
        <w:rPr/>
        <w:t>контроль хода выполнения ВКР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ind w:left="1418" w:hanging="344"/>
        <w:jc w:val="both"/>
        <w:rPr/>
      </w:pPr>
      <w:r>
        <w:rPr/>
        <w:t>подготовка письменного отзыва на ВКР.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К каждому руководителю может быть одновременно прикреплено не более 8 студентов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На все виды консультаций для каждого студента предусматривается не более 10 академических часов сверх сетки часов учебного плана (приложение 2).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Кроме основного руководителя могут быть назначены консультанты по отдельным частям                  (вопросам) ВКР, оплата работы которых по факту составляет не более 10 академических часов сверх сетки часов учебного плана.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Основными функциями консультанта ВКР являются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ind w:left="1418" w:hanging="284"/>
        <w:jc w:val="both"/>
        <w:rPr/>
      </w:pPr>
      <w:r>
        <w:rPr/>
        <w:t>руководство разработкой индивидуального плана подготовки и выполнения ВКР в части содержания консультируемого вопрос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ind w:left="1418" w:hanging="284"/>
        <w:jc w:val="both"/>
        <w:rPr/>
      </w:pPr>
      <w:r>
        <w:rPr/>
        <w:t>оказание помощи студентам в подборе необходимой литературы в части содержания консультируемого вопрос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ind w:left="1418" w:hanging="284"/>
        <w:jc w:val="both"/>
        <w:rPr/>
      </w:pPr>
      <w:r>
        <w:rPr/>
        <w:t>контроль хода выполнения ВКР в части содержания консультируемого вопроса.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ind w:left="284" w:firstLine="76"/>
        <w:jc w:val="both"/>
        <w:rPr/>
      </w:pPr>
      <w:r>
        <w:rPr/>
        <w:t>2.12.Общее руководство и контроль за ходом выполнения ВКР осуществляет заместитель директора по НМР; контроль за сроками выполнения работ, распределением научных руководителей, консультантов, рецензентов работ, а также промежуточный контроль за соблюдением индивидуального плана работы осуществляют заведующие отделениями; утверждение тематики работ осуществляют председатели цикловых методических  комиссий; руководство разработкой тематики и научное руководство осуществляют преподаватели колледжа.</w:t>
      </w:r>
    </w:p>
    <w:p>
      <w:pPr>
        <w:pStyle w:val="Style16"/>
        <w:tabs>
          <w:tab w:val="clear" w:pos="708"/>
          <w:tab w:val="left" w:pos="851" w:leader="none"/>
        </w:tabs>
        <w:ind w:left="284" w:firstLine="76"/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 xml:space="preserve">2.13.На подготовку ВКР отводится 4 недели календарного времени и 2 недели на защиту, согласно календарному учебному графику по специальности. </w:t>
      </w:r>
    </w:p>
    <w:p>
      <w:pPr>
        <w:pStyle w:val="Style16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2.14.Подготовка и проведение предзащиты ВКР проводится согласно календарному учебному графику колледжа .</w:t>
      </w:r>
      <w:r>
        <w:rPr>
          <w:b/>
        </w:rPr>
        <w:t xml:space="preserve"> </w:t>
      </w:r>
    </w:p>
    <w:p>
      <w:pPr>
        <w:pStyle w:val="Style16"/>
        <w:tabs>
          <w:tab w:val="clear" w:pos="708"/>
          <w:tab w:val="left" w:pos="851" w:leader="none"/>
        </w:tabs>
        <w:ind w:left="426" w:hanging="284"/>
        <w:jc w:val="both"/>
        <w:rPr/>
      </w:pPr>
      <w:r>
        <w:rPr/>
        <w:t xml:space="preserve">    </w:t>
      </w:r>
      <w:r>
        <w:rPr/>
        <w:t xml:space="preserve">2.15.По завершении студентом ВКР руководитель оценивает ее в    письменном    отзыве. </w:t>
      </w:r>
      <w:r>
        <w:rPr>
          <w:rFonts w:eastAsia="Calibri"/>
        </w:rPr>
        <w:t xml:space="preserve">В отзыве руководителя ВКР указываются характерные особенности работы, ее достоинства и недостатки, а также отношение обучающегося к выполнению ВКР, проявленные (не проявленные) им способности, оцениваются уровень освоения общих и профессиональных компетенций, знания, умения обучающегося продемонстрированные им при выполнении ВКР, а также степень самостоятельности обучающегося и его личный вклад в раскрытие проблем и разработку предложений по их решению. Затем руководитель  </w:t>
      </w:r>
      <w:r>
        <w:rPr/>
        <w:t xml:space="preserve"> передает ВКР  на рецензирование внешнему эксперту. </w:t>
      </w:r>
    </w:p>
    <w:p>
      <w:pPr>
        <w:pStyle w:val="Style16"/>
        <w:tabs>
          <w:tab w:val="clear" w:pos="708"/>
          <w:tab w:val="left" w:pos="851" w:leader="none"/>
        </w:tabs>
        <w:ind w:left="426" w:hanging="426"/>
        <w:jc w:val="both"/>
        <w:rPr/>
      </w:pPr>
      <w:r>
        <w:rPr/>
        <w:t xml:space="preserve">       </w:t>
      </w:r>
      <w:r>
        <w:rPr/>
        <w:t xml:space="preserve">2.16.Заместитель  директора по НМР своевременно представляет ВКР     государственной  экзаменационной   комиссии . </w:t>
      </w:r>
    </w:p>
    <w:p>
      <w:pPr>
        <w:pStyle w:val="Style16"/>
        <w:tabs>
          <w:tab w:val="clear" w:pos="708"/>
          <w:tab w:val="left" w:pos="851" w:leader="none"/>
        </w:tabs>
        <w:ind w:left="426" w:hanging="426"/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jc w:val="center"/>
        <w:rPr/>
      </w:pPr>
      <w:r>
        <w:rPr>
          <w:b/>
        </w:rPr>
        <w:t>Требования к выпускной квалификационной работе.</w:t>
      </w:r>
    </w:p>
    <w:p>
      <w:pPr>
        <w:pStyle w:val="Normal"/>
        <w:ind w:left="709" w:hanging="0"/>
        <w:jc w:val="both"/>
        <w:rPr/>
      </w:pPr>
      <w:r>
        <w:rPr/>
        <w:t xml:space="preserve">3.1.Выпускная работа выполняется в форме дипломной работы или дипломного проекта и оформляется на стандартных листах специальной папки для дипломного проектирования  (сброшюрованная), с соблюдением полей. Текст ВКР прдставляется в формате А4 машинописного текста, напечатанного через 1,5 интервала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4 (интервал 1,5) с полями: слева – 30 мм, справа – 15 мм, сверху и снизу – 20 мм  на одной стороне стандартного листа односортной бумаги (приложения 3-5).</w:t>
      </w:r>
    </w:p>
    <w:p>
      <w:pPr>
        <w:pStyle w:val="Normal"/>
        <w:ind w:left="709" w:hanging="0"/>
        <w:jc w:val="both"/>
        <w:rPr/>
      </w:pPr>
      <w:r>
        <w:rPr/>
        <w:t>3.2. Объем ВКР должен составляет  не менее 30, но не более 50 страниц печатного текста. Приложение не входит в объем работы и может быть довольно значительным.</w:t>
      </w:r>
    </w:p>
    <w:p>
      <w:pPr>
        <w:pStyle w:val="Normal"/>
        <w:ind w:left="709" w:hanging="1"/>
        <w:jc w:val="both"/>
        <w:rPr/>
      </w:pPr>
      <w:r>
        <w:rPr/>
        <w:t xml:space="preserve">3.3.ВКР может носить опытно-практический, опытно-экспериментальный, теоретический, проектный характер. </w:t>
      </w:r>
    </w:p>
    <w:p>
      <w:pPr>
        <w:pStyle w:val="Normal"/>
        <w:ind w:firstLine="708"/>
        <w:jc w:val="both"/>
        <w:rPr/>
      </w:pPr>
      <w:r>
        <w:rPr/>
        <w:t>3.4.ВКР опытно-практического характера имеет следующую структуру:</w:t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/>
        <w:t>- введение, в котором раскрываются актуальность выбора темы, формулируются компоненты методологического аппарата: противоречие, проблема, цель, объект, предмет, задачи работы, методы исследования и др;</w:t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/>
        <w:t>- теоретическая часть, в которой содержатся теоретические основы изучаемой проблемы;</w:t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/>
        <w:t>- практическая часть,  направленная на решение выбранной проблемы и состоящая из проектирования педагогической деятельности, описания ее реализации, оценки ее результативности. Практическая часть может включать в себя систему разработанных занятий, уроков, внеклассных форм работы, комплектов учебно-наглядных или учебно-методических пособий, описание опыта практической работы отдельного педагога, системы обучения, воспитания конкретного образовательного учреждения и т.п. с обоснованием их разработки и методическими указаниями по их применению;</w:t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/>
        <w:t>- заключение, в котором содержатся выводы и рекомендации относительно возможностей практического применения полученных результатов;</w:t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/>
        <w:t>- список используемой литературы ( не менее 20 источников);</w:t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/>
        <w:t>- приложение (при необходимости).</w:t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/>
        <w:t>3.5.ВКР опытно-экспериментального характера имеет следующую структуру:</w:t>
      </w:r>
    </w:p>
    <w:p>
      <w:pPr>
        <w:pStyle w:val="Style16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 xml:space="preserve">     </w:t>
      </w:r>
      <w:r>
        <w:rPr/>
        <w:t>- введение, в котором раскрывается актуальность выбора темы, формулируются  компоненты методологического  аппарата: противоречие, проблема, цель, объект, предмет, гипотеза, задачи работы, методы исследования и др.;</w:t>
      </w:r>
    </w:p>
    <w:p>
      <w:pPr>
        <w:pStyle w:val="Style16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- теоретическая часть, в которой дана история вопроса, аспекты разработанности проблемы в теории и практике, психолого-педагогическое обоснование проблемы;</w:t>
      </w:r>
    </w:p>
    <w:p>
      <w:pPr>
        <w:pStyle w:val="Style16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- практическая часть, в которой представлены план проведения эксперимента, характеристики методов экспериментальной работы, основные этапы эксперимента (констатирующий, формирующий, контрольный), анализ результатов опытно-экспериментальной работы;</w:t>
      </w:r>
    </w:p>
    <w:p>
      <w:pPr>
        <w:pStyle w:val="Style16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- заключение, в котором содержатся выводы и рекомендации относительно возможностей практического применения полученных результатов;</w:t>
      </w:r>
    </w:p>
    <w:p>
      <w:pPr>
        <w:pStyle w:val="Style16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- списка используемой литературы (не менее 20 источников);</w:t>
      </w:r>
    </w:p>
    <w:p>
      <w:pPr>
        <w:pStyle w:val="Style16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- приложение (при необходимости).</w:t>
      </w:r>
    </w:p>
    <w:p>
      <w:pPr>
        <w:pStyle w:val="Style16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3.6. ВКР теоретического характера имеет следующую структуру:</w:t>
      </w:r>
    </w:p>
    <w:p>
      <w:pPr>
        <w:pStyle w:val="Style16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 xml:space="preserve">     </w:t>
      </w:r>
      <w:r>
        <w:rPr/>
        <w:t>- введение, в котором раскрывается актуальность выбора темы, формулируются  компоненты методологического  аппарата: противоречие, проблема, цель, объект, предмет, гипотеза, задачи работы, методы исследования и др.;</w:t>
      </w:r>
    </w:p>
    <w:p>
      <w:pPr>
        <w:pStyle w:val="Style16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- теоретическая часть, в которой дана история вопроса, уровень разработанности проблемы в теории и практике,  посредством глубокого сравнительного анализа литературы, психолого-педагогическое обоснование проблемы;</w:t>
      </w:r>
    </w:p>
    <w:p>
      <w:pPr>
        <w:pStyle w:val="Style16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- заключение, в котором содержатся выводы и рекомендации относительно возможностей использования материалов исследования;</w:t>
      </w:r>
    </w:p>
    <w:p>
      <w:pPr>
        <w:pStyle w:val="Style16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- списка используемой литературы (не менее 25 источников);</w:t>
      </w:r>
    </w:p>
    <w:p>
      <w:pPr>
        <w:pStyle w:val="Style16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- приложение (при необходимости).</w:t>
      </w:r>
    </w:p>
    <w:p>
      <w:pPr>
        <w:pStyle w:val="Style16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3.7. В случае выполнения ВКР проектного характера допускается выполнение выпускной квалификационной работы группой студентов. При этом индивидуальные планы разрабатываются руководителем с каждым студентом. Содержанием ВКР проектного характера является разработка изделия или продукта творческой деятельности. По структуре данная ВКР состоит из пояснительной записки, теоретической части (описание этапов проекта), практической части и списка литературы.</w:t>
      </w:r>
    </w:p>
    <w:p>
      <w:pPr>
        <w:pStyle w:val="Style16"/>
        <w:tabs>
          <w:tab w:val="clear" w:pos="708"/>
          <w:tab w:val="left" w:pos="851" w:leader="none"/>
        </w:tabs>
        <w:ind w:left="709" w:hanging="283"/>
        <w:jc w:val="both"/>
        <w:rPr/>
      </w:pPr>
      <w:r>
        <w:rPr/>
        <w:t xml:space="preserve">    </w:t>
      </w:r>
      <w:r>
        <w:rPr/>
        <w:t>Структура и содержание пояснительной записки, теоретической части определяются в зависимости от профиля специальности, темы дипломного проекта. Объем пояснительной записки и теоретической части должен составлять от 10 до 25 страниц печатного текста с критическим описанием процесса создания конечного продукта. В практической части созданные изделия или продукты творческой деятельности могут быть представлены в виде готовых изделий в соответствии с видами профессиональной деятельности и выбранной темой: демонстрации дизайн-проекта, слайд - фильма с копиями в виде комплекта раздаточного материала формата А 4 для каждого члена аттестационной комиссии, электронных пособий и видеофильма, художественных произведений в различных материалах (живопись, графика, создание наглядных пособий) и др.</w:t>
      </w:r>
    </w:p>
    <w:p>
      <w:pPr>
        <w:pStyle w:val="4"/>
        <w:ind w:left="709" w:firstLine="283"/>
        <w:jc w:val="both"/>
        <w:rPr/>
      </w:pPr>
      <w:r>
        <w:rPr/>
        <w:t xml:space="preserve"> </w:t>
      </w:r>
      <w:r>
        <w:rPr/>
        <w:t>Продукты творческой деятельности представляются в виде серий наглядных пособий, компьютерных программ, в виде исполнения музыкальных  произведений, фильма об этапах работы над музыкальным произведением разных жанров, компьютерной программы для студентов и учителей по использованию новых технологий и др.</w:t>
      </w:r>
    </w:p>
    <w:p>
      <w:pPr>
        <w:pStyle w:val="4"/>
        <w:ind w:left="709" w:firstLine="283"/>
        <w:jc w:val="both"/>
        <w:rPr/>
      </w:pPr>
      <w:r>
        <w:rPr/>
        <w:t>Данный тип ВКР позволяет реализовать творческий потенциал студента, проявить свои  исследовательские, информационные, организационные, коммуникативные,  интеллектуальные и проектировочные компетенции.</w:t>
      </w:r>
    </w:p>
    <w:p>
      <w:pPr>
        <w:pStyle w:val="4"/>
        <w:ind w:left="709" w:hanging="0"/>
        <w:jc w:val="both"/>
        <w:rPr/>
      </w:pPr>
      <w:r>
        <w:rPr/>
        <w:t>3.8.По содержанию ВКР может быть логическим продолжением курсовой работы, идеи и выводы которой реализуются на более высоком теоретическом и практическом уровне. Курсовая работа может стать составной частью (разделом, главой ) ВКР.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center"/>
        <w:rPr>
          <w:b/>
          <w:b/>
        </w:rPr>
      </w:pPr>
      <w:r>
        <w:rPr>
          <w:b/>
        </w:rPr>
        <w:t>4.Рецензирование выпускной квалификационной работы.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4.1.Выполненные квалификационные работы рецензируются специалистами из   числа работников образовательных учреждений, организаций, предприятий, хорошо владеющих вопросами, связанными с тематикой ВКР.</w:t>
      </w:r>
    </w:p>
    <w:p>
      <w:pPr>
        <w:pStyle w:val="Style16"/>
        <w:tabs>
          <w:tab w:val="clear" w:pos="708"/>
          <w:tab w:val="left" w:pos="851" w:leader="none"/>
        </w:tabs>
        <w:ind w:left="426" w:hanging="349"/>
        <w:jc w:val="both"/>
        <w:rPr/>
      </w:pPr>
      <w:r>
        <w:rPr/>
        <w:t xml:space="preserve">     </w:t>
      </w:r>
      <w:r>
        <w:rPr/>
        <w:t>4.2.Рецензенты ВКР назначаются приказом по колледжу не позднее одного месяца до защиты ВКР.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  </w:t>
      </w:r>
      <w:r>
        <w:rPr/>
        <w:t>4.3.Рецензия должна включать:</w:t>
      </w:r>
    </w:p>
    <w:p>
      <w:pPr>
        <w:pStyle w:val="Style16"/>
        <w:tabs>
          <w:tab w:val="clear" w:pos="708"/>
          <w:tab w:val="left" w:pos="851" w:leader="none"/>
        </w:tabs>
        <w:ind w:left="360" w:firstLine="349"/>
        <w:jc w:val="both"/>
        <w:rPr/>
      </w:pPr>
      <w:r>
        <w:rPr/>
        <w:t>- заключение о соответствии ВКР заявленной теме;</w:t>
      </w:r>
    </w:p>
    <w:p>
      <w:pPr>
        <w:pStyle w:val="Style16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 xml:space="preserve">     </w:t>
      </w:r>
      <w:r>
        <w:rPr/>
        <w:t>- оценку качества выполнения каждого раздела  ВКР;</w:t>
      </w:r>
    </w:p>
    <w:p>
      <w:pPr>
        <w:pStyle w:val="Style16"/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 xml:space="preserve">      </w:t>
      </w:r>
      <w:r>
        <w:rPr/>
        <w:t>- оценку степени разработки поставленных вопросов, теоретической и                 практической значимости работы;</w:t>
      </w:r>
    </w:p>
    <w:p>
      <w:pPr>
        <w:pStyle w:val="Style16"/>
        <w:tabs>
          <w:tab w:val="clear" w:pos="708"/>
          <w:tab w:val="left" w:pos="851" w:leader="none"/>
        </w:tabs>
        <w:ind w:left="360" w:firstLine="349"/>
        <w:jc w:val="both"/>
        <w:rPr/>
      </w:pPr>
      <w:r>
        <w:rPr/>
        <w:t>- оценку ВКР по пятибалльной системе.</w:t>
      </w:r>
    </w:p>
    <w:p>
      <w:pPr>
        <w:pStyle w:val="Style16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На рецензирование одной ВКР предусматривается не менее 5 часов сверх сетки часов учебного плана.</w:t>
      </w:r>
    </w:p>
    <w:p>
      <w:pPr>
        <w:pStyle w:val="Style16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4.4.Содержание рецензии доводится до сведения студента не позднее, чем за день  до защиты ВКР.</w:t>
      </w:r>
    </w:p>
    <w:p>
      <w:pPr>
        <w:pStyle w:val="Style16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4.5.Внесение изменений в ВКР после получения рецензии не допускается.</w:t>
      </w:r>
    </w:p>
    <w:p>
      <w:pPr>
        <w:pStyle w:val="Style16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4.6.Заместитель директора по НМР при наличии положительного отзыва руководителя и рецензии решает вопрос о допуске студента к защите и передает ВКР в Государственную экзаменационную комиссию не позднее, чем за 1 день до начала Государственной итоговой аттестации.</w:t>
      </w:r>
    </w:p>
    <w:p>
      <w:pPr>
        <w:pStyle w:val="Style16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4.7.Отрицательная рецензия, если она при соблюдении всех указанных в разделах  два и три требований не затрагивает сущностную сторону дела, не лишает автора ВКР права быть допущенным к защите и отстаивать свои научные взгляды и убеждения перед экзаменационной комисси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5.Защита выпускных квалификационных работ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highlight w:val="yellow"/>
        </w:rPr>
      </w:pPr>
      <w:r>
        <w:rPr/>
        <w:t>5.1 Защита ВКР проводится на открытом заседании государственной экзаменационной комиссии. На защиту ВКР отводится до 1 академического часа. Процедура защиты устанавливается председателем ГЭК по согласованию с членами комиссии и, как правило, включает доклад студента (не более 10-15 минут), чтение отзыва и рецензии, вопросы членов комиссии, ответы студента. В докладе студента должен быть дан практико-ориентированный анализ, четко представлен категориальный аппарат, описана  опытно-практическая деятельность (при необходимости и возможности проиллюстрирована), отрефлексирована вся проделанная работа студента. Может быть предусмотрено выступление руководителя ВКР, а также рецензента, если он присутствует на заседании ГЭК.</w:t>
      </w:r>
    </w:p>
    <w:p>
      <w:pPr>
        <w:pStyle w:val="Normal"/>
        <w:ind w:left="709" w:hanging="0"/>
        <w:jc w:val="both"/>
        <w:rPr/>
      </w:pPr>
      <w:r>
        <w:rPr/>
        <w:t>5.2.  При определении  оценки по защите ВКР учитываются: качество  устного доклада выпускника, свободное владение материалом ВКР, глубина и точность ответов на вопросы, отзыв руководителя и рецензия.</w:t>
      </w:r>
    </w:p>
    <w:p>
      <w:pPr>
        <w:pStyle w:val="Normal"/>
        <w:ind w:left="720" w:hanging="0"/>
        <w:jc w:val="both"/>
        <w:rPr/>
      </w:pPr>
      <w:r>
        <w:rPr/>
        <w:t xml:space="preserve">5.3. Решение об оценке ВКР принимает ГЭК простым большинством голосов на своем закрытом заседании после завершения всех защит, назначенных на данный день. В случае расхождения оценок и невозможности консенсуса решение принимается в пользу студента. </w:t>
      </w:r>
    </w:p>
    <w:p>
      <w:pPr>
        <w:pStyle w:val="Normal"/>
        <w:ind w:left="720" w:hanging="0"/>
        <w:jc w:val="both"/>
        <w:rPr/>
      </w:pPr>
      <w:r>
        <w:rPr/>
        <w:t>5.4. Решение ГЭК оформляется протоколом, который подписывается председателем ГЭК (в случае отсутствия председателя - его заместителем) и секретарем ГЭК.  В протоколе записываются: итоговая оценка ВКР, присуждение квалификации и особые мнения членов комиссии. Протоколы подписываются председателем, заместителем председателя, всеми членами и секретарем комиссии. Ведение протоколов осуществляется в прошнурованных книгах, листы которых пронумерованы. Книга протоколов заседаний ГЭК хранится в колледже  в течение 75 л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5.5. Обучающиеся, не прошедшие ГИА или получившие на ГИА неудовлетворительные результаты, проходят ГИА не ранее чем через шесть месяцев после прохождения ГИА впервые. </w:t>
      </w:r>
    </w:p>
    <w:p>
      <w:pPr>
        <w:pStyle w:val="Normal"/>
        <w:ind w:left="709" w:hanging="0"/>
        <w:jc w:val="both"/>
        <w:rPr/>
      </w:pPr>
      <w:r>
        <w:rPr/>
        <w:t>5.6.Результаты защиты ВКР определяются оценками «отлично», «хорошо», «удовлетворительно», «неудовлетворительно» и объявляются в тот же день после оформления в установленном порядке протокола заседания ГЭК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Хранение выпускных квалификационных работ.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/>
        <w:t>После защиты ВКР остаются в колледже в полном объеме для последующего использования в учебном процессе и передаются по акту в научно-методический центр.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/>
        <w:t>ВКР хранятся в научно-методическом центре колледжа не менее трех лет. По истечении указанного срока вопрос о дальнейшем хранении ВКР решается организуемой по приказу директора  комиссией, которая представляет предложения о списании ВКР. Списание оформляется соответствующим актом. Лучшие ВКР, представляющие учебно-методическую ценность, могут быть использованы в качестве учебных пособий в кабинетах колледжа.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/>
        <w:t xml:space="preserve"> </w:t>
      </w:r>
      <w:r>
        <w:rPr/>
        <w:t>По запросу организации, учреждения, предприятия директор колледжа имеет право разрешить копирование ВКР студентов.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/>
        <w:t xml:space="preserve">Продукты творческой деятельности по решению ГЭК могут не подлежать хранению в течение трех лет. Они могут быть использованы в качестве учебных пособий, реализованы через выставки-продажи и т.п.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                                        </w:t>
      </w:r>
      <w:r>
        <w:rPr>
          <w:i/>
        </w:rPr>
        <w:t>- конец документа-</w:t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jc w:val="right"/>
        <w:rPr/>
      </w:pPr>
      <w:r>
        <w:rPr/>
        <w:t>Приложение 1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БЮДЖЕТНОЕ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ОЕ 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АДИМИРСКОЙ ОБЛАСТИ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УРОМСКИЙ ПЕДАГОГИЧЕСКИЙ КОЛЛЕДЖ»</w:t>
      </w:r>
    </w:p>
    <w:p>
      <w:pPr>
        <w:pStyle w:val="Normal"/>
        <w:spacing w:lineRule="atLeas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Специальность 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(код, название)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«Утверждаю»:  Зав.отделением __________________ « ___» ___________201__ г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на выпускную квалификационную работу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Студенту ________________________________________________________________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1.Тема работы (название исследования)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Утверждена приказом по колледжу  №___   от «___» _________________201__г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2.Дата выдачи задания</w:t>
        <w:tab/>
        <w:tab/>
        <w:tab/>
        <w:tab/>
        <w:t xml:space="preserve">  «___»__________________ 201__г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3.Срок сдачи теоретической части работы                                                          «___»_________________201__г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4.Проведение предзащиты ВКР       </w:t>
        <w:tab/>
        <w:t xml:space="preserve">              «___»_________________201__г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5.Срок сдачи законченной работы</w:t>
        <w:tab/>
        <w:tab/>
        <w:t xml:space="preserve">    «___» ________________ 201__г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6.Исходные данные для работ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6.1._______________________________________________________________________</w:t>
      </w:r>
    </w:p>
    <w:p>
      <w:pPr>
        <w:pStyle w:val="Normal"/>
        <w:spacing w:lineRule="atLeast" w:line="240"/>
        <w:ind w:left="-567" w:firstLine="567"/>
        <w:jc w:val="both"/>
        <w:rPr>
          <w:b/>
          <w:b/>
        </w:rPr>
      </w:pPr>
      <w:r>
        <w:rPr>
          <w:b/>
        </w:rPr>
        <w:t>6.2. 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6.3.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6.4. 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7.Перечень вопросов, подлежащих разработк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Тема работы: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Утверждена приказом по колледжу № ____   от  «___» __________ 201__г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8.Руководитель работы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Консультант 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Календарный график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66"/>
        <w:gridCol w:w="2375"/>
        <w:gridCol w:w="311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Руководитель работы____________________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Студент___________________________________________________________</w:t>
      </w:r>
    </w:p>
    <w:p>
      <w:pPr>
        <w:pStyle w:val="Style16"/>
        <w:tabs>
          <w:tab w:val="clear" w:pos="708"/>
          <w:tab w:val="left" w:pos="851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spacing w:lineRule="atLeast" w:line="240"/>
        <w:jc w:val="right"/>
        <w:rPr/>
      </w:pPr>
      <w:r>
        <w:rPr/>
        <w:t>Приложение 2</w:t>
      </w:r>
    </w:p>
    <w:p>
      <w:pPr>
        <w:pStyle w:val="Style16"/>
        <w:tabs>
          <w:tab w:val="clear" w:pos="708"/>
          <w:tab w:val="left" w:pos="851" w:leader="none"/>
        </w:tabs>
        <w:spacing w:lineRule="atLeast" w:line="240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ы часов на выпускную квалификационную работу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консультации по выпускной квалификационной работе может  отводить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кономическая часть – 2-2,5 ч. на 1 обучающегося;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ормоконтроль – 0,5-1 ч. на 1 обучающего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афическая часть – 1-2 ч. на 1 обучающего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ое,  включая оплату рецензента, в зависимости от специф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руководство, консультирование, рецензирование выпускных квалификационных работ, заседание ГЭК  отводится до 36 часов на каждого обучающегося-выпускника, в т.ч.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уководство– до 16 часов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консультирование – до 10 часов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едседателю - 1 ча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ждому руководителю может быть прикреплено не более 8 обучающихся. На консультации для каждого обучающегося должно быть предусмотрено не более двух часов в недел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ждому рецензенту может быть прикреплено не более 8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 Численность Государственной  аттестационной комиссии не менее 5 человек. В состав государственной  аттестационной комиссии должны входить  представители сферы труда, работодат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jc w:val="right"/>
        <w:rPr/>
      </w:pPr>
      <w:r>
        <w:rPr/>
        <w:t>Приложение 3</w:t>
      </w:r>
    </w:p>
    <w:p>
      <w:pPr>
        <w:pStyle w:val="Normal"/>
        <w:spacing w:lineRule="atLeast" w:line="240"/>
        <w:jc w:val="center"/>
        <w:rPr>
          <w:i/>
          <w:i/>
          <w:u w:val="single"/>
        </w:rPr>
      </w:pPr>
      <w:r>
        <w:rPr>
          <w:i/>
          <w:u w:val="single"/>
        </w:rPr>
        <w:t>Образец оформления титульного листа ВКР</w:t>
      </w:r>
    </w:p>
    <w:p>
      <w:pPr>
        <w:pStyle w:val="Normal"/>
        <w:spacing w:lineRule="atLeast" w:line="24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spacing w:before="0" w:after="60"/>
        <w:rPr/>
      </w:pPr>
      <w:r>
        <w:rPr/>
        <w:t>департамент образования администрации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 БЮДЖЕТНОЕ ПРОФЕССИОНАЛЬНОЕ ОБРАЗОВАТЕЛЬНОЕ  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ОМСКИЙ  ПЕДАГОГИЧЕСКИЙ 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МК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АЯ КВАЛИФИКА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_________________________________________________________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(а)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О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(ка) ____ курса</w:t>
      </w:r>
    </w:p>
    <w:p>
      <w:pPr>
        <w:pStyle w:val="Normal"/>
        <w:tabs>
          <w:tab w:val="clear" w:pos="708"/>
          <w:tab w:val="left" w:pos="6639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08"/>
          <w:tab w:val="left" w:pos="6639" w:leader="none"/>
          <w:tab w:val="right" w:pos="935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ость:</w:t>
      </w:r>
    </w:p>
    <w:p>
      <w:pPr>
        <w:pStyle w:val="Normal"/>
        <w:tabs>
          <w:tab w:val="clear" w:pos="708"/>
          <w:tab w:val="left" w:pos="6639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44.02.02 (050146 ) Преподавание в начальных классах</w:t>
      </w:r>
    </w:p>
    <w:p>
      <w:pPr>
        <w:pStyle w:val="Normal"/>
        <w:tabs>
          <w:tab w:val="clear" w:pos="708"/>
          <w:tab w:val="left" w:pos="6639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44.02.01 (050144) Дошкольное образование</w:t>
      </w:r>
    </w:p>
    <w:p>
      <w:pPr>
        <w:pStyle w:val="Normal"/>
        <w:tabs>
          <w:tab w:val="clear" w:pos="708"/>
          <w:tab w:val="left" w:pos="6639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49.02.01 (050141)  Физическая культура</w:t>
      </w:r>
    </w:p>
    <w:p>
      <w:pPr>
        <w:pStyle w:val="Normal"/>
        <w:tabs>
          <w:tab w:val="clear" w:pos="708"/>
          <w:tab w:val="left" w:pos="6639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54.02.01(072501) Дизайн</w:t>
      </w:r>
    </w:p>
    <w:p>
      <w:pPr>
        <w:pStyle w:val="Normal"/>
        <w:tabs>
          <w:tab w:val="clear" w:pos="708"/>
          <w:tab w:val="left" w:pos="6639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53.02.01(050130) Музыкальное образование</w:t>
      </w:r>
    </w:p>
    <w:p>
      <w:pPr>
        <w:pStyle w:val="Normal"/>
        <w:tabs>
          <w:tab w:val="clear" w:pos="708"/>
          <w:tab w:val="left" w:pos="6639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9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:</w:t>
      </w:r>
    </w:p>
    <w:p>
      <w:pPr>
        <w:pStyle w:val="Normal"/>
        <w:tabs>
          <w:tab w:val="clear" w:pos="708"/>
          <w:tab w:val="left" w:pos="6639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ИО______________</w:t>
      </w:r>
    </w:p>
    <w:p>
      <w:pPr>
        <w:pStyle w:val="Normal"/>
        <w:tabs>
          <w:tab w:val="clear" w:pos="708"/>
          <w:tab w:val="left" w:pos="6639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___________</w:t>
      </w:r>
    </w:p>
    <w:p>
      <w:pPr>
        <w:pStyle w:val="Normal"/>
        <w:tabs>
          <w:tab w:val="clear" w:pos="708"/>
          <w:tab w:val="left" w:pos="6639" w:leader="none"/>
          <w:tab w:val="right" w:pos="935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9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"/>
        <w:tabs>
          <w:tab w:val="clear" w:pos="708"/>
          <w:tab w:val="left" w:pos="6639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ИО______________</w:t>
      </w:r>
    </w:p>
    <w:p>
      <w:pPr>
        <w:pStyle w:val="Normal"/>
        <w:tabs>
          <w:tab w:val="clear" w:pos="708"/>
          <w:tab w:val="left" w:pos="6639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лжность______________</w:t>
      </w:r>
    </w:p>
    <w:p>
      <w:pPr>
        <w:pStyle w:val="Normal"/>
        <w:tabs>
          <w:tab w:val="clear" w:pos="708"/>
          <w:tab w:val="left" w:pos="6639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9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9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9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_ _г</w:t>
      </w:r>
    </w:p>
    <w:p>
      <w:pPr>
        <w:pStyle w:val="Style16"/>
        <w:tabs>
          <w:tab w:val="clear" w:pos="708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spacing w:lineRule="atLeast" w:line="240"/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spacing w:lineRule="atLeast" w:line="240"/>
        <w:jc w:val="right"/>
        <w:rPr/>
      </w:pPr>
      <w:r>
        <w:rPr/>
        <w:t>Приложение 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БПОУ 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УРОМСКИЙ ПЕДАГОГИЧЕСКИЙ КОЛЛЕДЖ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2514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 выпускной квалификационной работе студента</w:t>
      </w:r>
    </w:p>
    <w:p>
      <w:pPr>
        <w:pStyle w:val="Normal"/>
        <w:tabs>
          <w:tab w:val="clear" w:pos="708"/>
          <w:tab w:val="right" w:pos="9355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exact" w:line="3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905</wp:posOffset>
                </wp:positionV>
                <wp:extent cx="62858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а тему: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exact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9610</wp:posOffset>
                </wp:positionH>
                <wp:positionV relativeFrom="paragraph">
                  <wp:posOffset>22860</wp:posOffset>
                </wp:positionV>
                <wp:extent cx="56089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60960</wp:posOffset>
                </wp:positionV>
                <wp:extent cx="62858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99060</wp:posOffset>
                </wp:positionV>
                <wp:extent cx="62858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spacing w:lineRule="exact" w:line="3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30880</wp:posOffset>
                </wp:positionH>
                <wp:positionV relativeFrom="paragraph">
                  <wp:posOffset>137160</wp:posOffset>
                </wp:positionV>
                <wp:extent cx="30556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о заданию необходимо было выполнить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exact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75260</wp:posOffset>
                </wp:positionV>
                <wp:extent cx="62858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exact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22860</wp:posOffset>
                </wp:positionV>
                <wp:extent cx="62858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2858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586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49860</wp:posOffset>
                </wp:positionV>
                <wp:extent cx="40005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бъем выполненной работы</w:t>
      </w:r>
    </w:p>
    <w:p>
      <w:pPr>
        <w:pStyle w:val="Normal"/>
        <w:spacing w:lineRule="exact" w:line="3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174625</wp:posOffset>
                </wp:positionV>
                <wp:extent cx="628586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2858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spacing w:lineRule="exact" w:line="3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175260</wp:posOffset>
                </wp:positionV>
                <wp:extent cx="230759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ценка качества выполнения каждого раздела ВКР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586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28586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62858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2860</wp:posOffset>
                </wp:positionV>
                <wp:extent cx="628586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281930</wp:posOffset>
                </wp:positionH>
                <wp:positionV relativeFrom="paragraph">
                  <wp:posOffset>365760</wp:posOffset>
                </wp:positionV>
                <wp:extent cx="101663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9pt;margin-top:2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ценка степени разработки новых вопросов, оригинальности решений (предложений), теоретической и практической значимости работы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22860</wp:posOffset>
                </wp:positionV>
                <wp:extent cx="628586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99060</wp:posOffset>
                </wp:positionV>
                <wp:extent cx="628586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628586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22860</wp:posOffset>
                </wp:positionV>
                <wp:extent cx="628586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28586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577590</wp:posOffset>
                </wp:positionH>
                <wp:positionV relativeFrom="paragraph">
                  <wp:posOffset>142240</wp:posOffset>
                </wp:positionV>
                <wp:extent cx="27114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тношение к выполненной работе со стороны</w:t>
      </w:r>
    </w:p>
    <w:p>
      <w:pPr>
        <w:pStyle w:val="Normal"/>
        <w:spacing w:lineRule="exact" w:line="30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700</wp:posOffset>
                </wp:positionH>
                <wp:positionV relativeFrom="paragraph">
                  <wp:posOffset>137160</wp:posOffset>
                </wp:positionV>
                <wp:extent cx="62738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spacing w:lineRule="exact" w:line="30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62738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онная работа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51685</wp:posOffset>
                </wp:positionH>
                <wp:positionV relativeFrom="paragraph">
                  <wp:posOffset>16510</wp:posOffset>
                </wp:positionV>
                <wp:extent cx="423481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Заслуживает оценки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594485</wp:posOffset>
                </wp:positionH>
                <wp:positionV relativeFrom="paragraph">
                  <wp:posOffset>-6985</wp:posOffset>
                </wp:positionV>
                <wp:extent cx="469201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5pt;margin-top:-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299585</wp:posOffset>
                </wp:positionH>
                <wp:positionV relativeFrom="paragraph">
                  <wp:posOffset>198120</wp:posOffset>
                </wp:positionV>
                <wp:extent cx="198691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уководитель выполненной квалификационной работы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700</wp:posOffset>
                </wp:positionH>
                <wp:positionV relativeFrom="paragraph">
                  <wp:posOffset>183515</wp:posOffset>
                </wp:positionV>
                <wp:extent cx="628586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«____» ______________________ 201__ г.</w:t>
      </w:r>
    </w:p>
    <w:p>
      <w:pPr>
        <w:pStyle w:val="Style16"/>
        <w:tabs>
          <w:tab w:val="clear" w:pos="708"/>
          <w:tab w:val="left" w:pos="851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lineRule="atLeast" w:line="240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БПОУ В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МУРОМСКИЙ ПЕДАГОГ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НЗ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512945</wp:posOffset>
                </wp:positionH>
                <wp:positionV relativeFrom="paragraph">
                  <wp:posOffset>217805</wp:posOffset>
                </wp:positionV>
                <wp:extent cx="13779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5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На выпускную квалификационную работу студента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89026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77545</wp:posOffset>
                </wp:positionH>
                <wp:positionV relativeFrom="paragraph">
                  <wp:posOffset>157480</wp:posOffset>
                </wp:positionV>
                <wp:extent cx="52133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3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о теме:</w:t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189230</wp:posOffset>
                </wp:positionV>
                <wp:extent cx="589026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36830</wp:posOffset>
                </wp:positionV>
                <wp:extent cx="589026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812540</wp:posOffset>
                </wp:positionH>
                <wp:positionV relativeFrom="paragraph">
                  <wp:posOffset>153035</wp:posOffset>
                </wp:positionV>
                <wp:extent cx="207835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2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Заключение о соответствии ВКР заявленной теме</w:t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-7620</wp:posOffset>
                </wp:positionV>
                <wp:extent cx="589026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-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978910</wp:posOffset>
                </wp:positionH>
                <wp:positionV relativeFrom="paragraph">
                  <wp:posOffset>132715</wp:posOffset>
                </wp:positionV>
                <wp:extent cx="191198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ценка качества выполнения каждого раздела ВКР</w:t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152400</wp:posOffset>
                </wp:positionV>
                <wp:extent cx="589026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172085</wp:posOffset>
                </wp:positionV>
                <wp:extent cx="589026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180340</wp:posOffset>
                </wp:positionV>
                <wp:extent cx="589026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8890</wp:posOffset>
                </wp:positionV>
                <wp:extent cx="589026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27940</wp:posOffset>
                </wp:positionV>
                <wp:extent cx="589026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48895</wp:posOffset>
                </wp:positionV>
                <wp:extent cx="589026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68580</wp:posOffset>
                </wp:positionV>
                <wp:extent cx="589026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372745</wp:posOffset>
                </wp:positionV>
                <wp:extent cx="326199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613410</wp:posOffset>
                </wp:positionV>
                <wp:extent cx="589026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4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842010</wp:posOffset>
                </wp:positionV>
                <wp:extent cx="589026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6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1058545</wp:posOffset>
                </wp:positionV>
                <wp:extent cx="589026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8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1287145</wp:posOffset>
                </wp:positionV>
                <wp:extent cx="589026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10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1515745</wp:posOffset>
                </wp:positionV>
                <wp:extent cx="589026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1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1744345</wp:posOffset>
                </wp:positionV>
                <wp:extent cx="589026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13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1972945</wp:posOffset>
                </wp:positionV>
                <wp:extent cx="589026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15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2201545</wp:posOffset>
                </wp:positionV>
                <wp:extent cx="589026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17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2430145</wp:posOffset>
                </wp:positionV>
                <wp:extent cx="589026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19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2658745</wp:posOffset>
                </wp:positionV>
                <wp:extent cx="589026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20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ценка степени разработки поставленных вопросов, теоретической и практической значимости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168910</wp:posOffset>
                </wp:positionV>
                <wp:extent cx="486219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КР (Ф.И.О.)</w:t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163195</wp:posOffset>
                </wp:positionV>
                <wp:extent cx="429069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Заслуживает оценки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187325</wp:posOffset>
                </wp:positionV>
                <wp:extent cx="509079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ецензент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«____» ______________________ 201__ г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color w:val="000000"/>
      <w:spacing w:val="-14"/>
      <w:sz w:val="26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wstext1">
    <w:name w:val="newstext1"/>
    <w:basedOn w:val="Style12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</w:pPr>
    <w:rPr>
      <w:color w:val="000000"/>
      <w:spacing w:val="-14"/>
      <w:sz w:val="26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31:00Z</dcterms:created>
  <dc:creator>Пользователь</dc:creator>
  <dc:description/>
  <cp:keywords/>
  <dc:language>en-US</dc:language>
  <cp:lastModifiedBy>Пользователь</cp:lastModifiedBy>
  <cp:lastPrinted>2016-01-18T15:50:00Z</cp:lastPrinted>
  <dcterms:modified xsi:type="dcterms:W3CDTF">2016-01-23T08:51:00Z</dcterms:modified>
  <cp:revision>12</cp:revision>
  <dc:subject/>
  <dc:title/>
</cp:coreProperties>
</file>