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ВО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ромский педаг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76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106.95pt" filled="f" o:ole="">
            <v:imagedata r:id="rId3" o:title=""/>
          </v:shape>
          <o:OLEObject Type="Embed" ProgID="" ShapeID="ole_rId2" DrawAspect="Content" ObjectID="_37043006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курсовых и выпускных квалификационных раб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нные методические указания  направлены на организацию работы  студентов Муромского педагогического колледжа по   выполнению курсовой и выпускной квалификационной работы в  соответствии с   требованиями  ФГОС.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 заместитель директора по НМР   Иванцова Т. И.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Рассмотрено на заседании научно-методического совета  № 2 от  29.01 2016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-исследователю Муромского  педагогического колледжа необходимо руководствоваться при написании курсовой и выпускной квалификационной работы следующими Положе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урсовой работе (проекте)  обучающихся;</w:t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государственной итоговой аттестации по образовательным программам   среднего профессионального образования  в ГБПОУ  ВО  «Муромский  педагогический  колледж»;</w:t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м о </w:t>
      </w:r>
      <w:r>
        <w:rPr>
          <w:rFonts w:cs="Times New Roman" w:ascii="Times New Roman" w:hAnsi="Times New Roman"/>
          <w:sz w:val="24"/>
          <w:szCs w:val="24"/>
        </w:rPr>
        <w:t xml:space="preserve"> выпуск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ьская работа должна иметь актуальность и практическую значимость. Выполнение научно-исследовательской деятельности - обязательная составляющая самостоятельной работы студента в рамках учебно-воспитательного процесса в колледж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ые  и выпускные квалификационные работы выполняются по предложениям (заказам) образовательных учреждений, организаций, предприятий  на основе  сотрудничества с работодател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выполнению курс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рсовая работа (проект) – вид учебной работы по дисциплинам профессионального цикла и (или) профессиональному моду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а является одной из форм самостоятельной  научно-исследовательской работы обучающихся и формой контроля учеб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ая работа является предшествующим этапом выполнения выпускной квалификационной работы, связанной со сферой деятельности будущи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ми целями курсовой  работы являются: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 и совершенствование полученных студентом знаний, профессиональных умений и компетенц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самостоятельной работы, овладение методологией решения проблем, разрабатываемых в курсовой работ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уровня теоретической и практической готовности студентов к разработке реальных профессиональных проблем, актуализация потребности в непрерывном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курсовых работ (проектов) утверждается директором колледжа до 1 мар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разрабатываемых тем должен соответствовать требованиям, предъявляемым студенту ФГОС СПО по с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и контроль за ходом выполнения курсовой работы, осуществляет преподаватель соответствующей учебной дисциплины (УД), междисциплинарного курса (МДК), профессионального модуля (П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оценивается курсовая рабо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ая работа  оценивается по пятибалльной системе. Обоснование оценки научный руководитель оформляет в письменном отзыве, где отражается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разработанности темы и соответствие содержания курсовой работы (проекта) целям и задачам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амостоятельности студента в работе над темой  исследования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мения студента работать с научной, справочной литературой, электронными образовательными ресурсам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владения теоретическими знаниями, профессионально-значимыми компетенциями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мения обосновывать ценность полученных и выводов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оформления курсовой работы ( проекта)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оформить курсовую работ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(проект)  оформляется на стандартных листах специальной папки с соблюдением полей. Текст курсовой работы представляется в формате А4 машинописного текста, напечатанного через 1,5 интервала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(интервал 1,5) с полями: слева – 30 мм, справа – 15 мм, сверху и снизу – 20 мм  на одной стороне стандартного лист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курсовой работы (проекта) должен составлять  не менее 15-20  страниц печатного текста. Приложение не входит в объем работы и может быть довольно значитель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работы над КР</w:t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завер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составление библиографии, плана работы, изучени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правления исследования КР приказом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собран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 и представление завершенной работы научному руковод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выступления и презентации по тем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тзыва научным руко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курсовой работы зав. отделением / замдиректора по научно-методической работ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выполнению ВКР.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ая квалификационная работа – это самостоятельная научно-исследовательская работа студента, один из видов аттестационных испытаний выпускников колледжа, завершающих обучение по основной профессиональной образовательной программе среднего профессионального  образования.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ВКР призвано способствовать систематизации, закреплению и совершенствованию полученных студентом знаний, профессиональных учебно-исследовательских умений и компетенций.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щита ВКР проводится с целью выявления готовности выпускника к осуществлению основных видов профессиональной деятельности.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Р выполняется по предложениям (заказам) образовательных учреждений, организаций, предприятий, тематика согласовывается с работодателем.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репление направлений исследований ВКР (с указанием руководителей и сроков выполнения)  за студентами оформляется приказом директора колледжа  не позднее 1 ноября последнего года обучения, а утверждение тем ВКР – не позднее 1 марта (окончательная формулировка).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ая работа выполняется в форме дипломной работы или дипломного проекта и оформляется на стандартных листах специальной папки для дипломного проектирования  (сброшюрованная), с соблюдением полей. Текст ВКР прдставляется в формате А4 машинописного текста, напечатанного через 1,5 интервала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(интервал 1,5) с полями: слева – 30 мм, справа – 15 мм, сверху и снизу – 20 мм  на одной стороне стандартного листа. 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ВКР должен составляет  не менее 30, но не более 50 страниц печатного текста Приложение не входит в объем работы и может быть довольно значительным.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КР может носить опытно-практический, опытно-экспериментальный, теоретический, проектный характер. </w:t>
      </w:r>
    </w:p>
    <w:p>
      <w:pPr>
        <w:pStyle w:val="Style8"/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полненные квалификационные работы рецензируются специалистами из   числа работников образовательных учреждений, организаций, предприятий, хорошо владеющих вопросами, связанными с тематикой ВКР.</w:t>
      </w:r>
    </w:p>
    <w:p>
      <w:pPr>
        <w:pStyle w:val="Style8"/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рецензии доводится до сведения студента не позднее, чем за  день до защиты ВКР.</w:t>
      </w:r>
    </w:p>
    <w:p>
      <w:pPr>
        <w:pStyle w:val="Style8"/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ВКР после получения рецензии не допускается.</w:t>
      </w:r>
    </w:p>
    <w:p>
      <w:pPr>
        <w:pStyle w:val="Style8"/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директора по НМР при наличии положительного отзыва руководителя и рецензии решает вопрос о допуске студента к защите и передает ВКР в Государственную экзаменационную комиссию не позднее, чем за  день  до начала Государственной итоговой аттест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ВКР проводится на открытом заседании государственной аттестационной комиссии. Процедура защиты включает доклад студента (не более 10-15 минут), чтение отзыва и рецензии, вопросы членов комиссии, ответы студен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студента должен быть дан практико-ориентированный анализ, четко представлен понятийный аппарат, отрефлексирована вся проделанная рабо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пределении итоговой оценки по защите ВКР учитывается доклад выпускника, ответы на вопросы, оценка рецензента и отзыв руковод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выполнившие ВКР, но получившие при защите оценку «неудовлетворительно»,  имеют право на повторную защиту не ранее чем через 6 месяце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ая циклограмма работы над ВКР</w:t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5"/>
        <w:gridCol w:w="2963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завер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составление библиографии, плана работы, изучение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правления исследования ВКР приказом директор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ндивидуального задания на ВК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бранного материала и завершение теоретической части В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оретической части ВК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рабочей гипотезы, отбор методов для проведения опытно-практической работы и определение ее этапо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еред выходом на преддипломную практику (план проведения опытно-практической работы внести в дневник по педпракти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практическая работа по теме исследова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обработка полученных данны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первая неделя после преддипломной практ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формление работы (черновик)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КР на заседании научной группы (научный руководитель, консультант, студент)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оформление работы и представление завершенной работы научному руковод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ВКР (чистовик)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ВК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за 2 недели до начала ГИ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выступления (автореферата) и презентации по теме исследова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замдиректора по научно-методической работ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(за 1 день  до начала ГИ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вторефера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ТЕМА исслед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вернутое» в одно предложение содержание исследования или локальная формулировка, выражающая главную ид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ритерии формулировки темы исслед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ктуальность для педагогической практ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правленность на ребенка или педагогический проце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блемнос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гностичнос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акон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Актуальность те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отиворе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ческая подсказка для формулирования противоре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8"/>
        <w:gridCol w:w="283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речие меж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разработанность этой области зна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сть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соким качество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оц.заказ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м адекватного содерж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задачи, стоящие перед…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м необходимых методик (технологий, программ, моделей,систем, диагностик…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ПРОБЛЕ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оретический или практический вопрос (тезис), требующий решен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(формулируется в соответствии с  темой иссле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Ц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будет итогом исследования (эксперимента): новая методика, система упр., программа, технология, методическая разработка, модели уроков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95"/>
        <w:gridCol w:w="1969"/>
      </w:tblGrid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цел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действие (над предметом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едмет (то, что подвергается непосредственному исслед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объект (границы исследов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и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и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робиров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Объект исследования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, на что направлено внимание исследователя, что подлежит рассмотрению. Объектом исследования не может быть человек, ребенок, это педагогический процесс, явление, факт. «Объект исследования – те феномены, факты, предметные области, области социальной практики, внутри которых сосредоточено внимание исследователя» (В.В.Гузее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Предмет исследования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дельная сторона, аспект рассмотрения изучаемого объекта. Предмет дает представление о том, как рассматривается объект, какие новые качества, свойства, функции объекта рассматривает исследователь. Предмет всегда находится «внутри» объекта и является его признаком. Предмет исследования формулируется подробно и конкретно, поэтому в его формулировке всегда больше слов, чем в формулировке объекта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 исследования – те конкретные особенности, свойства, процессы внутри объекта, которые, собственно, и рассматривает исследователь» (В.В.Гузеев)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объектн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решения пробл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ижения 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анные с изучением теор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анные с изучением состояния практ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анные с созидание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анные с опытно-практической деятельностью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анные с разработкой методических материалов, рекоменд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Методы  исследова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етические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зучение литературы по теме, нормативных, инструктивно-методических документов, </w:t>
      </w:r>
      <w:r>
        <w:rPr>
          <w:rFonts w:cs="Times New Roman" w:ascii="Times New Roman" w:hAnsi="Times New Roman"/>
          <w:bCs/>
          <w:sz w:val="24"/>
          <w:szCs w:val="24"/>
        </w:rPr>
        <w:t>моделирование, сравнение, обобщение, систематизация, классификация, анализ, аналогия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мпирические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ед. наблюдение, опросы, анализ документации, ранжирование, анкетирование, анализ портфолио, анализ продуктов творческой или проектной деятельности,  тестирование, интервьюирование,  рейтингование и др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База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еоретические основы исследования (авторы книг, учебных пособий, методических изд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раткое описание содержания теоретической  части исследования и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Краткое описание опытно-практической части, результаты развивающего оценивания, диагнос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Адресная направленность (практическая значим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К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пытно-практической ВК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(</w:t>
      </w:r>
      <w:r>
        <w:rPr>
          <w:rFonts w:cs="Times New Roman" w:ascii="Times New Roman" w:hAnsi="Times New Roman"/>
          <w:i/>
          <w:iCs/>
          <w:sz w:val="24"/>
          <w:szCs w:val="24"/>
        </w:rPr>
        <w:t>актуальность, проблема, цели, объект, предмет, задачи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тическая часть (</w:t>
      </w: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основы изучаемой проблем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ая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(изучение опыта системных решений выбранной проблемы, проектирование  собственной педагогической деятельности на основе изученного опыт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(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выв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имеет готовое систем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КР проектного характ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i/>
          <w:iCs/>
          <w:sz w:val="24"/>
          <w:szCs w:val="24"/>
        </w:rPr>
        <w:t>(актуальность и обоснование необходимости  создаваемого продукта, его опис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часть с указанием и описанием основных этапов выполнен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ся результат проекта: разработка и представление изделия или продукта твор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пытно-экспериментальной ВКР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(</w:t>
      </w:r>
      <w:r>
        <w:rPr>
          <w:rFonts w:cs="Times New Roman" w:ascii="Times New Roman" w:hAnsi="Times New Roman"/>
          <w:i/>
          <w:iCs/>
          <w:sz w:val="24"/>
          <w:szCs w:val="24"/>
        </w:rPr>
        <w:t>актуальность, противоречия, проблема, цели, объект, предмет, гипотеза, задачи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ая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(разработанность проблемы в теории и практике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ая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(эксперимент, характеристики методов исследования, этапы, результаты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(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выводы, практическая значим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теоретической ВКР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(</w:t>
      </w:r>
      <w:r>
        <w:rPr>
          <w:rFonts w:cs="Times New Roman" w:ascii="Times New Roman" w:hAnsi="Times New Roman"/>
          <w:i/>
          <w:iCs/>
          <w:sz w:val="24"/>
          <w:szCs w:val="24"/>
        </w:rPr>
        <w:t>актуальность, проблема, цели, объект, предмет, задачи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тическая часть (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вопроса, разработанность проблемы в теории и практике, ретроспективный анализ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(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выводы, практическая значимость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-576" w:hanging="0"/>
        <w:rPr/>
      </w:pPr>
      <w:r>
        <w:rPr>
          <w:sz w:val="24"/>
          <w:szCs w:val="24"/>
          <w:u w:val="none"/>
        </w:rPr>
        <w:t>Клише безличных конструкций рекомендованные к использованию  при написании  кур</w:t>
      </w:r>
      <w:r>
        <w:rPr/>
        <w:t>совой работы и ВКР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6"/>
        <w:gridCol w:w="2356"/>
      </w:tblGrid>
      <w:tr>
        <w:trPr>
          <w:trHeight w:val="1134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 выражает / полагает / считае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 данного пособия считает, ч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 отмечает, ч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 пишет, ч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 подчеркивае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 предлагае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 статьи, (имя), справедливо указывает, что …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приводится мнение авторов первоисточников (а не мнение студента-исследова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гументированной представляется точка зрения, согласно котор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ьшое разнообразие … делает данную книгу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анной статье можно найт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анном пособии рассматри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ключение следует отметить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вращаясь к вопросу 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добной трактовке … выступает не просто как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том случа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это можно было бы использовать в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шеизложенное позволяет говорить 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потеза заключается в то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ая книга / статья рас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ая работ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ая статья содержи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ое пособие предназначено дл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й материал является очен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уссионным можно считать мнение/ утверждение  о то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автора данной книги очень важным является то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мается, что такой подход важен дл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 можно рассматривать как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рассматривать … в подобной трактовк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есь говорится о том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естно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, содержащаяся в данной статье / книге / монографии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показал анализ приведенных выше примеров, далее логично остановиться на вопрос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было сказано / отмечено выше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а может быть очень полезно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а состоит из … глав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й подход к обучению иностранному языку предполаг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жно согласиться с …, потому что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получили, следовательно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сновании вышесказанного можно сделать вывод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более важным источником …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менее важным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льзя не согласиться с автором указанной стать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мотря на это, данны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ая все вышесказанное, приходим к следующему выводу: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ая сказанное, подчеркнем, что сред факторов, определяющих актуальность и ценность рассматриваемог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тимся к рассмотрению методических приемов, используемых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ако, прежде следует отметит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ако, эта концепци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им из достоинств данной статьи / книги / монографии является то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ы в данной статье с целью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ое внимание уделен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евидно, также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ень подробное и последовательное описани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раздел данной книги посвящен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обное использование … , без сомнения, повышает эффективность обучени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направленность данной стать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еденное описание показывает / доказывает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в … можно прийти к выводу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атривается как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им, в каком соотношении находя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дует подчеркнуть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дует отметить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довательн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 всей определенностью можно утверждать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гласн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но концепции коммуникативного обучения,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ниги отраж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им образом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гда возникают следующие вопросы: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тя данная книга …, здес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телось бы по этому поводу высказать свои собственные сужд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сообразным можно считать/ счит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в данном случае понимается под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касается …, то в данной статье / книге / мон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оформления ссылки на библиографический источник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0, с.113)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10, с.113]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10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омендуемый способ оформления ссылки [10, с.113]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ригиналь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нглийском языке, то ее помещают в приложении со ссылкой на источник, а в тексте приводится перевод со ссылкой на источни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сыл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иложение делается следующим образом: (Прил. 1) или (прил. 1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К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обоснован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разработанность пробл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еоретических положений в практи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сслед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 соответствии с требования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 оформления титульного листа ВК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департамент образования администрации Владим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ОСУДАРСТВЕННОЕ  БЮДЖЕТНОЕ ПРОФЕССИОНАЛЬНОЕ ОБРАЗОВАТЕЛЬНОЕ 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МУРОМСКИЙ  ПЕДАГОГИЧЕСКИЙ 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ЦМК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ПУСКНАЯ КВАЛИФИКАЦИОН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: «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полнил(а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удент(ка) ____ курса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ециальность: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.02.01. (050144) Дошкольное образование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.02.02 (050146 ) Преподавание в начальных классах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9.02.01 (050141)  Физическая культура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4.02.01(072501) Дизайн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3.02.01(050130) Музыкальное образование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ый руководитель: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______________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подаватель___________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цензент: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______________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______________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_ _г</w:t>
      </w:r>
    </w:p>
    <w:p>
      <w:pPr>
        <w:pStyle w:val="Normal"/>
        <w:spacing w:lineRule="auto" w:line="240" w:before="0" w:after="0"/>
        <w:jc w:val="center"/>
        <w:rPr>
          <w:rStyle w:val="Newstext1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Newstext1"/>
          <w:b/>
          <w:b/>
          <w:i/>
          <w:i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ewstext1"/>
          <w:b/>
          <w:b/>
          <w:i/>
          <w:i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ewstext1"/>
          <w:rFonts w:cs="Times New Roman" w:ascii="Times New Roman" w:hAnsi="Times New Roman"/>
          <w:i/>
          <w:szCs w:val="24"/>
          <w:u w:val="single"/>
        </w:rPr>
        <w:t>Образец оформления содержания ВКР</w:t>
      </w:r>
    </w:p>
    <w:p>
      <w:pPr>
        <w:pStyle w:val="Normal"/>
        <w:spacing w:lineRule="auto" w:line="240" w:before="0" w:after="0"/>
        <w:ind w:left="-142" w:hanging="0"/>
        <w:jc w:val="center"/>
        <w:rPr>
          <w:rStyle w:val="Newstext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79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425"/>
      </w:tblGrid>
      <w:tr>
        <w:trPr/>
        <w:tc>
          <w:tcPr>
            <w:tcW w:w="75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………………………………………………………………….…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-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1. Теоретическая часть(название главы) 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right="-2" w:hanging="43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.1  Культура и социо-культурная компетенция……………………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-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.2  Обучение культуре…………………………………………….…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right="-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  Важность развития социо-культурной компетенции на уроках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right="-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английского языка………………………………………………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-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.4. Методы и приемы развития социо-культурной компетенции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……………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2. Опытно-практическая часть(название главы) …………….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Анализ ситуации( оценка уровня развития, первичная диагностика)…………………………………………..…….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 Проектирование педагогической деятельности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 Анализ результатов деятельности (итоговая диагности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……………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……………………………………..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pacing w:val="20"/>
          <w:sz w:val="24"/>
          <w:szCs w:val="24"/>
          <w:u w:val="none"/>
        </w:rPr>
      </w:pPr>
      <w:r>
        <w:rPr>
          <w:spacing w:val="20"/>
          <w:sz w:val="24"/>
          <w:szCs w:val="24"/>
          <w:u w:val="none"/>
        </w:rPr>
        <w:t>Оформление списка используемой литературы</w:t>
      </w:r>
    </w:p>
    <w:p>
      <w:pPr>
        <w:pStyle w:val="Normal"/>
        <w:spacing w:before="0" w:after="0"/>
        <w:rPr>
          <w:spacing w:val="20"/>
          <w:sz w:val="24"/>
          <w:szCs w:val="24"/>
          <w:u w:val="none"/>
          <w:lang w:eastAsia="ru-RU"/>
        </w:rPr>
      </w:pPr>
      <w:r>
        <w:rPr>
          <w:spacing w:val="20"/>
          <w:sz w:val="24"/>
          <w:szCs w:val="24"/>
          <w:u w:val="none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 список используемой литературы должен отвечать всем требованиям  к его оформлению. Если вы пользуетесь русскими и иностранными источниками, не смешивайте их. При написании работы на русском языке, сначала представьте список русскоязычных авторов в алфавитном поряд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яются государственные документ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литературы на русском языке в алфавитном порядк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использованных словарей и справочной литературы и список УМК (учебно-методических комплексов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в том же порядке следует список использованной литературы на английском язык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головке библиографической записи приводят имя одного автора. При наличии двух и трех авторов указывают первого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и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ся в основной спис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фамилии ав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адрес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указание адрес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аты обращения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библиографической записи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8"/>
      </w:tblGrid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</w:tr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з автора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полезных техник, заданий и упражнений для учителя иностранного языка: Метод. пособие/ Краевой Центр развития образования; Под ред. Е.Л. Фруминой, И.Н. Титаренко. –  Красноярск, 1999. – 112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автор  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альскова Н.Д. Современная методика обучения иностранным языкам: пособие для учителя/ Н.Д. Гальскова – М.: АРКТИ – ГЛОССА, 2000. – 165 с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автора и более 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ластенин В.А. Общая педагогика: учебное пособие для вузов/  В.А. Сластенин, И.Ф. Исаев, Е.Н. Шиянов. – М.: ВЛАДОС, 2003. – Ч. 1. –  с.145 – 160.</w:t>
            </w:r>
          </w:p>
        </w:tc>
      </w:tr>
      <w:tr>
        <w:trPr>
          <w:trHeight w:val="353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из книг, журналов, сборников ста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тор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руд  Р.П. Методика обучения иноязычной письменной речи/ Р.П. Мильруд //  Иностранные языки в школе. - 1997.- №2.- с.5 – 11.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из книги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К.С. Нормирование труда/ К.С.Ремизов// Справочник  экономиста по труду.- М., 1982.- Гл.1.- с.132-220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Ю.Н.  Онтологическая  сущность  информации/ Ю.Н.Столяров.- М., 2000.- Гл. 2, § 1.- с.43-5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3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abit.h14.r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Индии. Система образования//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ab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 16.01.2016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карт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нциклопедия  Кирилла и Мефодия,200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: Учебное пособие/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С:Образование 3.0» - Министерство образования РФ,200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s.techno.r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 Ю. В.  Система оценивания : опыт осмысления и использования//http://schools.techno.ru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profobrazovanie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обсуждения на форуме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profobrazovanie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 20.01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spacing w:val="20"/>
          <w:sz w:val="24"/>
          <w:szCs w:val="24"/>
          <w:u w:val="none"/>
        </w:rPr>
      </w:pPr>
      <w:r>
        <w:rPr>
          <w:spacing w:val="20"/>
          <w:sz w:val="24"/>
          <w:szCs w:val="24"/>
          <w:u w:val="none"/>
        </w:rPr>
        <w:t>Нумерация страниц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ицы следует нумеровать арабскими цифрами, соблюдая сквозную нумерацию по всему тексту. Номер страницы проставля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равом верхнем углу</w:t>
      </w:r>
      <w:r>
        <w:rPr>
          <w:rFonts w:cs="Times New Roman" w:ascii="Times New Roman" w:hAnsi="Times New Roman"/>
          <w:sz w:val="24"/>
          <w:szCs w:val="24"/>
        </w:rPr>
        <w:t xml:space="preserve"> без точки в конце.  Титульный лист включается в общую нумерацию страниц.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ер страницы на титульном листе не проставляют. </w:t>
      </w:r>
    </w:p>
    <w:p>
      <w:pPr>
        <w:pStyle w:val="Normal"/>
        <w:jc w:val="both"/>
        <w:rPr/>
      </w:pPr>
      <w:r>
        <w:rPr>
          <w:rStyle w:val="Newstext1"/>
          <w:rFonts w:cs="Times New Roman" w:ascii="Times New Roman" w:hAnsi="Times New Roman"/>
          <w:sz w:val="24"/>
          <w:szCs w:val="24"/>
        </w:rPr>
        <w:t xml:space="preserve">Заголовки структурных элементов работы (СОДЕРЖАНИЕ, ВВЕДЕНИЕ, ЗАКЛЮЧЕНИЕ, СПИСОК ИСПОЛЬЗУЕМОЙ ЛИТЕРАТУРЫ) следует располагать в середине строки без точки в конце и печатать прописными  буквами, выделяя жирным шрифтом, не подчеркивая. От текста заголовки отделяются одним интервалом. </w:t>
      </w:r>
    </w:p>
    <w:p>
      <w:pPr>
        <w:pStyle w:val="Normal"/>
        <w:jc w:val="both"/>
        <w:rPr/>
      </w:pPr>
      <w:r>
        <w:rPr>
          <w:rStyle w:val="Newstext1"/>
          <w:rFonts w:cs="Times New Roman" w:ascii="Times New Roman" w:hAnsi="Times New Roman"/>
          <w:sz w:val="24"/>
          <w:szCs w:val="24"/>
        </w:rPr>
        <w:t>Заголовки подразделов и пунктов следует начинать с абзацного отступа следующей страницы и печатать с прописной буквы, выделяя жирным шрифтом. Переносы слов в заголовках не допуск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здел структуры исследовательской работы  оформляется с новой страниц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е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должно начинать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ой страницы</w:t>
      </w:r>
      <w:r>
        <w:rPr>
          <w:rFonts w:cs="Times New Roman" w:ascii="Times New Roman" w:hAnsi="Times New Roman"/>
          <w:sz w:val="24"/>
          <w:szCs w:val="24"/>
        </w:rPr>
        <w:t xml:space="preserve"> и иметь содержательный заголовок, напечатанный </w:t>
      </w:r>
      <w:r>
        <w:rPr>
          <w:rFonts w:cs="Times New Roman" w:ascii="Times New Roman" w:hAnsi="Times New Roman"/>
          <w:b/>
          <w:sz w:val="24"/>
          <w:szCs w:val="24"/>
        </w:rPr>
        <w:t>прописными</w:t>
      </w:r>
      <w:r>
        <w:rPr>
          <w:rFonts w:cs="Times New Roman" w:ascii="Times New Roman" w:hAnsi="Times New Roman"/>
          <w:sz w:val="24"/>
          <w:szCs w:val="24"/>
        </w:rPr>
        <w:t xml:space="preserve"> буквами. В правом верхнем углу над заголовком прописными буквами должно быть напечатано сл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ложений более одного, их следует нумеровать арабскими цифрами порядковой нумераци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  <w:u w:val="none"/>
        </w:rPr>
      </w:pPr>
      <w:r>
        <w:rPr>
          <w:rFonts w:cs="Times New Roman"/>
          <w:b w:val="false"/>
          <w:spacing w:val="20"/>
          <w:sz w:val="24"/>
          <w:szCs w:val="24"/>
          <w:u w:val="none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  <w:spacing w:val="20"/>
          <w:sz w:val="24"/>
          <w:szCs w:val="24"/>
          <w:u w:val="none"/>
        </w:rPr>
      </w:pPr>
      <w:r>
        <w:rPr>
          <w:spacing w:val="20"/>
          <w:sz w:val="24"/>
          <w:szCs w:val="24"/>
          <w:u w:val="none"/>
        </w:rPr>
        <w:t xml:space="preserve">Таблиц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материал должен оформляться в виде таб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следует располагать непосредственно после текста, в котором она упоминается впервые, или на следующей странице. На все таблицы должны быть ссылки в тек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следует нумеровать арабскими цифрами порядковой нумерацией в пределах всей работы. Номер следует размещать в правом верхнем углу над заголовком таблицы после слова Табли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работе одна таблица, ее не нумеруют и слово Таблица не пиш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 исследовательск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ор и создание проблемы, формулировка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основных источников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ление библи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работка информации (конспектирование, тезировани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истематизац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ределение основных поняти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рректирование, переформулировани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работка логики исследования темы, составление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лизация плана, напис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амоанализ исследовательской  работы  по критериям новизны, степени раскрытия сущности вопроса, обоснованности выбора источников, анализ объем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верка оформления списка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дактирование, переработка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формление исследовательской работы. Проверка орфографии, пунктуации, стил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цедуре защиты  исследовательской рабо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защитного слова должны быть отражены все положения рабо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щитного слова должны быть соблюдены требования к публичному выступлени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счерпывающе аргументирован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ы нормы звучащей реч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иллюстративные материалы (схемы, графики, модели и др.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информационные технологии (электронная или видеопрезент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ставлению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 xml:space="preserve">– электронный документ, предназначенный для представления материалов по заявленной теме исследования. Цель — донести до целевой аудитории полноценную информацию об исследовании. Работа должна быть выполнена в программе Microsoft Power Point объемом до 15 слай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ультимедийной през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ль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блюдение единого стиля оформ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спомогательная информация не преобладает над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н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фона выбраны правильные пастельные т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ние цвет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 одном слайде использовано не более трех цветов: один для фона, один для заголовка, один для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ля фона и текста выбраны контрастные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имационные эффек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использованы возможности компьютерной аним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анимационные эффекты  не отвлекают внимание от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информ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ны короткие слова и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инимальное количество предлогов, наречий, 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головки привлекают внимание ауд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оложение информации на страниц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вильное горизонтальное расположени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иболее важная информация располагается в центре экр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дписи располагаются под карти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риф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т большого смешения разных типов шриф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выделения информации использованы жирный шрифт, курсив или подчерк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т злоупотребления прописными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выделения информ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мки, границы, зали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ные цвета шрифтов, штриховка, стрел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рисунки, диаграммы, сх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информ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ючевые пункты отображаются по одному на каждом отдельном слай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одном слайде не больше трех факторов, выводов, опреде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слайд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азнообразия использованы разные виды слай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текс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табли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диа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отограф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должна отвечать следующим критерия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соответствие содержания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творческий подход к оформлению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ригинальность ид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корректность языкового оформ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качество и сложность технического ис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х методических указаний использовались следующие 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ВКР в ГБПОУ  ВО «Муромский педагогический колледж».- Локальный акт к У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диевская В.В. Выпускная квалификационная работа. Методические рекомендации к выполнению выпускных квалификационных работ для студентов педагогических колледжей/ В.В.  Авдиевская, Г.Г.Козырева, В.М.Куриленко и др.- КГОУ СПО «Красноярский педагогический колледж»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режнова Е.В. Основы учебно-исследовательской деятельности студентов/ Е.В.Бережнова.- М.: «Академия», 2007.-128с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ноградова Н.А. Пишем реферат, доклад, выпускную квалификационную работу/Н.А. Виноградова, Л.В. Борисова.-М.:«Академия», 2010. -9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горная В.В. Методические рекомендации по выполнению выпускной квалификационной и курсовой работ/ В.В. Загорная, Т.Л.Федина, Е.И.Чапрак.- Н.Новгород: Нижегородский гуманитарный центр, 2007.-5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987"/>
        </w:tabs>
        <w:ind w:left="298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"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spacing w:lineRule="auto" w:line="240" w:before="293" w:after="0"/>
      <w:ind w:left="576" w:hanging="0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240" w:before="302" w:after="0"/>
      <w:outlineLvl w:val="2"/>
    </w:pPr>
    <w:rPr>
      <w:rFonts w:ascii="Times New Roman" w:hAnsi="Times New Roman" w:eastAsia="Times New Roman" w:cs="Times New Roman"/>
      <w:b/>
      <w:color w:val="00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auto" w:line="240" w:before="293" w:after="0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13" w:before="0" w:after="0"/>
      <w:outlineLvl w:val="5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13" w:before="0" w:after="0"/>
      <w:ind w:right="710" w:hanging="0"/>
      <w:outlineLvl w:val="6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13" w:before="0" w:after="0"/>
      <w:ind w:right="-2" w:hanging="0"/>
      <w:jc w:val="center"/>
      <w:outlineLvl w:val="7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8" w:before="0" w:after="0"/>
      <w:jc w:val="both"/>
      <w:outlineLvl w:val="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olor w:val="000000"/>
      <w:sz w:val="32"/>
      <w:u w:val="single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color w:val="000000"/>
      <w:sz w:val="32"/>
      <w:u w:val="single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color w:val="000000"/>
      <w:sz w:val="32"/>
      <w:u w:val="single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color w:val="000000"/>
      <w:sz w:val="36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color w:val="000000"/>
      <w:sz w:val="36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color w:val="000000"/>
      <w:sz w:val="36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Newstext1">
    <w:name w:val="newstext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274" w:before="0" w:after="0"/>
      <w:ind w:left="720" w:right="912" w:hanging="336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fobrazovanie.org/" TargetMode="External"/><Relationship Id="rId5" Type="http://schemas.openxmlformats.org/officeDocument/2006/relationships/hyperlink" Target="http://www.profobrazovani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9:00Z</dcterms:created>
  <dc:creator>Пользователь</dc:creator>
  <dc:description/>
  <cp:keywords/>
  <dc:language>en-US</dc:language>
  <cp:lastModifiedBy>Пользователь</cp:lastModifiedBy>
  <cp:lastPrinted>2013-02-14T18:13:00Z</cp:lastPrinted>
  <dcterms:modified xsi:type="dcterms:W3CDTF">2016-01-20T13:06:00Z</dcterms:modified>
  <cp:revision>9</cp:revision>
  <dc:subject/>
  <dc:title/>
</cp:coreProperties>
</file>